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90"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事务所会员年检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0"/>
        <w:gridCol w:w="1484"/>
        <w:gridCol w:w="850"/>
        <w:gridCol w:w="567"/>
        <w:gridCol w:w="142"/>
        <w:gridCol w:w="567"/>
        <w:gridCol w:w="1418"/>
        <w:gridCol w:w="2551"/>
      </w:tblGrid>
      <w:tr>
        <w:trPr>
          <w:trHeight w:val="8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务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（全称）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9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务所网站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用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常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内执业分析师人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：    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职：    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分析师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申请类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副主任单位会员       □ 常务委员会员       □事务所会员  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务所资质及业务情况</w:t>
            </w:r>
          </w:p>
        </w:tc>
      </w:tr>
      <w:tr>
        <w:trPr>
          <w:trHeight w:val="804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承接业务总量（已完成）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洽谈或在进行中的业务数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类型和项目执行整体效果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简单描述）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参加了行业活动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教育        □ 会刊投稿        □行业峰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战略会       □ 事务所更名      □品牌推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调研        □ 评优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活动：</w:t>
            </w:r>
          </w:p>
        </w:tc>
      </w:tr>
      <w:tr>
        <w:trPr>
          <w:trHeight w:val="143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务所具备的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师事务所从业资质         □ 审计师事务所从业资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师事务所从业资质         □ 资产评估从业资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发改委资质认证           □ 大使馆认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（具体说明）</w:t>
            </w:r>
          </w:p>
        </w:tc>
      </w:tr>
      <w:tr>
        <w:trPr>
          <w:trHeight w:val="197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行业和协会的建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事务所作为中国商业联合会数据分析专业委员会团体会员，自愿接受行业和协会监管，遵守协会各种制度和管理办法，履行会员义务，积极参与协会活动，按时缴纳会费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签字：</w:t>
            </w:r>
          </w:p>
          <w:p>
            <w:pPr>
              <w:pStyle w:val="Normal"/>
              <w:widowControl/>
              <w:ind w:left="5399" w:hanging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盖公章：</w:t>
            </w:r>
          </w:p>
          <w:p>
            <w:pPr>
              <w:pStyle w:val="Normal"/>
              <w:widowControl/>
              <w:ind w:left="5399" w:hanging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月       日</w:t>
            </w:r>
          </w:p>
          <w:p>
            <w:pPr>
              <w:pStyle w:val="Normal"/>
              <w:widowControl/>
              <w:ind w:left="5399" w:hanging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0:00Z</dcterms:created>
  <dc:creator>shiay-pc</dc:creator>
  <dc:description/>
  <cp:keywords/>
  <dc:language>en-US</dc:language>
  <cp:lastModifiedBy>huiyuanchu</cp:lastModifiedBy>
  <dcterms:modified xsi:type="dcterms:W3CDTF">2019-02-2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