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rPr>
          <w:b/>
          <w:b/>
          <w:sz w:val="21"/>
          <w:szCs w:val="21"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：</w:t>
      </w:r>
      <w:r>
        <w:rPr>
          <w:b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（在册执业会员均须填写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执业会员年检申请表</w:t>
      </w:r>
    </w:p>
    <w:tbl>
      <w:tblPr>
        <w:tblW w:w="9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96"/>
        <w:gridCol w:w="1080"/>
        <w:gridCol w:w="1618"/>
        <w:gridCol w:w="1134"/>
        <w:gridCol w:w="1948"/>
      </w:tblGrid>
      <w:tr>
        <w:trPr>
          <w:trHeight w:val="62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</w:t>
            </w:r>
          </w:p>
        </w:tc>
      </w:tr>
      <w:tr>
        <w:trPr>
          <w:trHeight w:val="435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</w:tc>
      </w:tr>
      <w:tr>
        <w:trPr>
          <w:trHeight w:val="63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编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教育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参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拥有其他行业从业资质（需提供证书扫描件）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计行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税务行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计行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：</w:t>
            </w:r>
          </w:p>
        </w:tc>
      </w:tr>
      <w:tr>
        <w:trPr>
          <w:trHeight w:val="1429" w:hRule="atLeas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参加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活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行业峰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刊投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析师沙龙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其他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从事数据分析或大数据相关工作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（工作年限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内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项目名称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Cs w:val="21"/>
              </w:rPr>
              <w:t>此处主要填写与数据分析或大数据相关的项目名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文章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Cs w:val="21"/>
              </w:rPr>
              <w:t>此处主要填写文章发表的刊物名称、期号、文章名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、</w:t>
            </w:r>
          </w:p>
        </w:tc>
      </w:tr>
      <w:tr>
        <w:trPr>
          <w:trHeight w:val="157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保证以上内容均真实、可信。如有虚假，本人自愿接受协会相应处罚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签字：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个人会员签名处签名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如实填报以上个人信息和资料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48:00Z</dcterms:created>
  <dc:creator>shiay-pc</dc:creator>
  <dc:description/>
  <cp:keywords/>
  <dc:language>en-US</dc:language>
  <cp:lastModifiedBy>my5967</cp:lastModifiedBy>
  <dcterms:modified xsi:type="dcterms:W3CDTF">2020-02-21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